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5: Výdaje na zdravotní péči podle druhu péče a zdroje financování v roce 2011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(HC x HF) 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701"/>
        <w:gridCol w:w="719"/>
        <w:gridCol w:w="720"/>
        <w:gridCol w:w="719"/>
        <w:gridCol w:w="720"/>
        <w:gridCol w:w="719"/>
        <w:gridCol w:w="720"/>
        <w:gridCol w:w="719"/>
        <w:gridCol w:w="720"/>
        <w:gridCol w:w="540"/>
        <w:gridCol w:w="848"/>
      </w:tblGrid>
      <w:tr>
        <w:trPr>
          <w:trHeight w:val="113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bookmarkStart w:id="0" w:name="OLE_LINK100"/>
            <w:bookmarkEnd w:id="0"/>
            <w:r>
              <w:rPr>
                <w:sz w:val="16"/>
                <w:szCs w:val="16"/>
              </w:rPr>
              <w:t>HC x H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Vládní institu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Veřejné rozpoč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1 Centrální rozpoč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3 Místní rozpoč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Zdravotní pojišťov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Soukromý sek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2 Ostatní soukromé pojištěn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3 Domác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5 Korpora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Léčebná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6 3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 0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0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7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 45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Lůžková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 0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42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5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Denní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3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3 Ambulantní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 9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 4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98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4 Domácí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Rehabilitační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20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1 Lůžková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99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Denní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3 Ambulantní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9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Dlouhodobá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2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6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22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1 Lůžková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3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 Domácí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9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Podpůrné služ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1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6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1 Laboratoř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9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2 Zobrazován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3 Doprava a ZZ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5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Léky a PZT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1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1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 22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.1 Lék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9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9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 50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.2 Prostředky zdravotnické technik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2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Prevenc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4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1 Matka a dít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3 Přenosné nemo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4 Nepřenosné nemo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7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7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5 Pracovní lékařstv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9 Ostatní prevenc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Správ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58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.1 Vláda + zdravotní pojišťovn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4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Soukromé Z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Neznámá péč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5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ěžné výdaje na zdravotnictv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2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 57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1 Tvorba kapitál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65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na zdravotnictv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1 4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2 8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6 79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2 Vzděláván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3 Věda a výzku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4 Hygien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6 Sociální služ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7:00Z</dcterms:created>
  <dc:creator>kalnicka3601</dc:creator>
  <dc:description/>
  <cp:keywords/>
  <dc:language>en-US</dc:language>
  <cp:lastModifiedBy>kalnicka3601</cp:lastModifiedBy>
  <dcterms:modified xsi:type="dcterms:W3CDTF">2013-03-28T08:07:00Z</dcterms:modified>
  <cp:revision>2</cp:revision>
  <dc:subject/>
  <dc:title/>
</cp:coreProperties>
</file>